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00B050"/>
          <w:sz w:val="48"/>
          <w:szCs w:val="48"/>
        </w:rPr>
      </w:pPr>
      <w:r>
        <w:rPr>
          <w:rFonts w:cs="Arial Black" w:ascii="Arial Black" w:hAnsi="Arial Black"/>
          <w:b/>
          <w:color w:val="00B050"/>
          <w:sz w:val="48"/>
          <w:szCs w:val="48"/>
        </w:rPr>
        <w:t>Социальное партнерство: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0"/>
          <w:szCs w:val="48"/>
          <w:lang w:val="en-US" w:eastAsia="en-US"/>
        </w:rPr>
      </w:pPr>
      <w:r>
        <w:rPr>
          <w:rFonts w:cs="Arial Black" w:ascii="Arial Black" w:hAnsi="Arial Black"/>
          <w:b/>
          <w:color w:val="000080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41475</wp:posOffset>
                </wp:positionV>
                <wp:extent cx="4000500" cy="1828800"/>
                <wp:effectExtent l="5080" t="5080" r="5715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СПДС «Светля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ГБОУ СОШ №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9pt;margin-top:129.25pt;width:31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СПДС «Светляч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ГБОУ СОШ № 1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203200</wp:posOffset>
                </wp:positionV>
                <wp:extent cx="1600200" cy="800100"/>
                <wp:effectExtent l="6350" t="6350" r="6985" b="698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тская поликли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25.55pt;margin-top:16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тская поликли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41275</wp:posOffset>
                </wp:positionV>
                <wp:extent cx="2171700" cy="1093470"/>
                <wp:effectExtent l="6985" t="6350" r="6985" b="698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933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Эколого –просветительский центр «Самарская Лу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59.8pt;margin-top:3.25pt;width:170.95pt;height:8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Эколого –просветительский центр «Самарская Лука»</w:t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20345</wp:posOffset>
                </wp:positionV>
                <wp:extent cx="1714500" cy="914400"/>
                <wp:effectExtent l="6350" t="6350" r="6985" b="698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441pt;margin-top:17.3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МПК</w:t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1604010" cy="1094105"/>
                <wp:effectExtent l="6350" t="6985" r="6985" b="635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94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ИБД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о. Жигулев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0pt;margin-top:52.1pt;width:126.2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ИБД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о. Жигулевск</w:t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865</wp:posOffset>
                </wp:positionH>
                <wp:positionV relativeFrom="paragraph">
                  <wp:posOffset>1870075</wp:posOffset>
                </wp:positionV>
                <wp:extent cx="1600200" cy="876300"/>
                <wp:effectExtent l="6350" t="6985" r="6985" b="698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62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тская школа искусств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-34.95pt;margin-top:147.25pt;width:125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тская школа искусств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865</wp:posOffset>
                </wp:positionH>
                <wp:positionV relativeFrom="paragraph">
                  <wp:posOffset>2955290</wp:posOffset>
                </wp:positionV>
                <wp:extent cx="1752600" cy="1322705"/>
                <wp:effectExtent l="6350" t="7620" r="6985" b="635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226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тский кукольный театр «Дюймовочка» г. Жигулев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-34.95pt;margin-top:232.7pt;width:137.95pt;height:10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тский кукольный театр «Дюймовочка» г. Жигулевс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1835</wp:posOffset>
                </wp:positionH>
                <wp:positionV relativeFrom="paragraph">
                  <wp:posOffset>2279650</wp:posOffset>
                </wp:positionV>
                <wp:extent cx="2171700" cy="1143000"/>
                <wp:effectExtent l="6985" t="6350" r="6985" b="762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елеканал «ФТВ – Жигулёвс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556.05pt;margin-top:179.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елеканал «ФТВ – Жигулёвс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1835</wp:posOffset>
                </wp:positionH>
                <wp:positionV relativeFrom="paragraph">
                  <wp:posOffset>1069975</wp:posOffset>
                </wp:positionV>
                <wp:extent cx="2057400" cy="1104900"/>
                <wp:effectExtent l="6350" t="6350" r="7620" b="6985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048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Центр внешкольной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«Успе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556.05pt;margin-top:84.25pt;width:161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Центр внешкольной рабо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«Успех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469130</wp:posOffset>
                </wp:positionV>
                <wp:extent cx="1537335" cy="1172845"/>
                <wp:effectExtent l="6985" t="6985" r="6350" b="635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172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сторико-краеведческий музей «Самарская лу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43pt;margin-top:351.9pt;width:121pt;height:9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сторико-краеведческий музей «Самарская лу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985</wp:posOffset>
                </wp:positionH>
                <wp:positionV relativeFrom="paragraph">
                  <wp:posOffset>3956050</wp:posOffset>
                </wp:positionV>
                <wp:extent cx="2057400" cy="800100"/>
                <wp:effectExtent l="6350" t="6350" r="6985" b="6985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Жигулевский Государственный колле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560.55pt;margin-top:311.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Жигулевский Государственный коллед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6370</wp:posOffset>
                </wp:positionH>
                <wp:positionV relativeFrom="paragraph">
                  <wp:posOffset>4384675</wp:posOffset>
                </wp:positionV>
                <wp:extent cx="1872615" cy="1257300"/>
                <wp:effectExtent l="6985" t="6350" r="6985" b="6985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257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Национальный пар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«Самарская Лу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413.1pt;margin-top:345.25pt;width:147.4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Национальный пар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«Самарская Лука»</w:t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1184275</wp:posOffset>
                </wp:positionV>
                <wp:extent cx="0" cy="342900"/>
                <wp:effectExtent l="38100" t="0" r="38100" b="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3.25pt" to="337.05pt,1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184275</wp:posOffset>
                </wp:positionV>
                <wp:extent cx="342900" cy="457200"/>
                <wp:effectExtent l="3810" t="0" r="0" b="3175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3.25pt" to="467.95pt,1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641475</wp:posOffset>
                </wp:positionV>
                <wp:extent cx="571500" cy="228600"/>
                <wp:effectExtent l="1905" t="7620" r="0" b="4445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9.25pt" to="539.95pt,1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7485</wp:posOffset>
                </wp:positionH>
                <wp:positionV relativeFrom="paragraph">
                  <wp:posOffset>2517775</wp:posOffset>
                </wp:positionV>
                <wp:extent cx="514350" cy="0"/>
                <wp:effectExtent l="0" t="38100" r="0" b="3810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5pt,198.25pt" to="556pt,1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5525</wp:posOffset>
                </wp:positionH>
                <wp:positionV relativeFrom="paragraph">
                  <wp:posOffset>3155950</wp:posOffset>
                </wp:positionV>
                <wp:extent cx="1209675" cy="800100"/>
                <wp:effectExtent l="3175" t="4445" r="0" b="0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248.5pt" to="575.95pt,3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1160</wp:posOffset>
                </wp:positionH>
                <wp:positionV relativeFrom="paragraph">
                  <wp:posOffset>3592195</wp:posOffset>
                </wp:positionV>
                <wp:extent cx="228600" cy="685800"/>
                <wp:effectExtent l="5080" t="1905" r="12065" b="635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282.85pt" to="448.75pt,3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355975</wp:posOffset>
                </wp:positionV>
                <wp:extent cx="800100" cy="800100"/>
                <wp:effectExtent l="0" t="3810" r="3810" b="0"/>
                <wp:wrapSquare wrapText="righ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4.25pt" to="242.95pt,3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7485</wp:posOffset>
                </wp:positionH>
                <wp:positionV relativeFrom="paragraph">
                  <wp:posOffset>1069975</wp:posOffset>
                </wp:positionV>
                <wp:extent cx="457200" cy="685800"/>
                <wp:effectExtent l="0" t="0" r="4445" b="3175"/>
                <wp:wrapSquare wrapText="righ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84.25pt" to="251.5pt,13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527175</wp:posOffset>
                </wp:positionV>
                <wp:extent cx="1028700" cy="457200"/>
                <wp:effectExtent l="0" t="4445" r="2540" b="4445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0.25pt" to="197.95pt,15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327275</wp:posOffset>
                </wp:positionV>
                <wp:extent cx="914400" cy="0"/>
                <wp:effectExtent l="0" t="38100" r="0" b="38100"/>
                <wp:wrapSquare wrapText="righ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3.25pt" to="170.95pt,18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3510</wp:posOffset>
                </wp:positionH>
                <wp:positionV relativeFrom="paragraph">
                  <wp:posOffset>2746375</wp:posOffset>
                </wp:positionV>
                <wp:extent cx="956310" cy="553720"/>
                <wp:effectExtent l="0" t="4445" r="2540" b="0"/>
                <wp:wrapSquare wrapText="righ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16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16.25pt" to="186.55pt,2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8195</wp:posOffset>
                </wp:positionH>
                <wp:positionV relativeFrom="paragraph">
                  <wp:posOffset>4156075</wp:posOffset>
                </wp:positionV>
                <wp:extent cx="1571625" cy="1143000"/>
                <wp:effectExtent l="6985" t="6350" r="6350" b="6985"/>
                <wp:wrapSquare wrapText="righ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43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еатральная студия «Браво» г.Тольят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62.85pt;margin-top:327.25pt;width:123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еатральная студия «Браво» г.Тольят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bbb59" weight="12600" dashstyle="dash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3670300</wp:posOffset>
                </wp:positionV>
                <wp:extent cx="676275" cy="714375"/>
                <wp:effectExtent l="0" t="3810" r="3810" b="0"/>
                <wp:wrapSquare wrapText="righ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89pt" to="348.2pt,34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Black" w:hAnsi="Arial Black" w:cs="Arial Black"/>
      <w:b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5:00Z</dcterms:created>
  <dc:creator>SER-Haker</dc:creator>
  <dc:description/>
  <dc:language>en-US</dc:language>
  <cp:lastModifiedBy>Klauzova_EV</cp:lastModifiedBy>
  <dcterms:modified xsi:type="dcterms:W3CDTF">2014-11-13T12:45:00Z</dcterms:modified>
  <cp:revision>2</cp:revision>
  <dc:subject/>
  <dc:title/>
</cp:coreProperties>
</file>