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дополнительных образовательных услуг  </w:t>
      </w:r>
    </w:p>
    <w:p>
      <w:pPr>
        <w:pStyle w:val="Normal"/>
        <w:jc w:val="center"/>
        <w:rPr/>
      </w:pPr>
      <w:r>
        <w:rPr/>
        <w:t>(кружки и секции) 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с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Физкультурно - оздоровитель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спортивная секция «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тей (5-6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Художественно - эстетиче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 «Золотые зёрны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 Ушачёва О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тей (4-7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Фантазе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Фролова С.В. Малышева Н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тей (5-6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Интеллектуаль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к обучения игре в шашки и шахматы «Юный шахмат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 С.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 (5-7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кулин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оковская А.Н., Воронина Н.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тей (6-7 л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</w:tc>
      </w:tr>
    </w:tbl>
    <w:p>
      <w:pPr>
        <w:pStyle w:val="Normal"/>
        <w:spacing w:before="0" w:after="20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z</dc:creator>
  <dc:description/>
  <dc:language>en-US</dc:language>
  <cp:lastModifiedBy>user</cp:lastModifiedBy>
  <cp:lastPrinted>2011-12-30T10:41:00Z</cp:lastPrinted>
  <dcterms:modified xsi:type="dcterms:W3CDTF">2014-03-12T12:28:00Z</dcterms:modified>
  <cp:revision>2</cp:revision>
  <dc:subject/>
  <dc:title/>
</cp:coreProperties>
</file>